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Whoever humbles himself like this child</w:t>
      </w:r>
    </w:p>
    <w:p>
      <w:pPr>
        <w:pStyle w:val="Heading3"/>
        <w:spacing w:before="0" w:after="120"/>
        <w:jc w:val="center"/>
        <w:rPr/>
      </w:pPr>
      <w:r>
        <w:rPr>
          <w:bCs w:val="false"/>
          <w:color w:val="000000"/>
          <w:sz w:val="28"/>
          <w:szCs w:val="40"/>
          <w:lang w:val="en-US"/>
        </w:rPr>
        <w:t>TUESDAY AUGUST 11 (Mt 18,1-5.10.12-14)</w:t>
      </w:r>
    </w:p>
    <w:p>
      <w:pPr>
        <w:pStyle w:val="Normal"/>
        <w:spacing w:before="0" w:after="120"/>
        <w:jc w:val="both"/>
        <w:rPr/>
      </w:pPr>
      <w:r>
        <w:rPr>
          <w:rFonts w:cs="Arial" w:ascii="Arial" w:hAnsi="Arial"/>
          <w:color w:val="000000"/>
          <w:sz w:val="22"/>
          <w:szCs w:val="22"/>
          <w:lang w:val="en-US"/>
        </w:rPr>
        <w:t xml:space="preserve">Saint Paul wants the disciples of Jesus to be full of all intelligence, wisdom, advice, discernment in the Holy Spirit. They must be children only in terms of malice, which they must never know: </w:t>
      </w:r>
      <w:r>
        <w:rPr>
          <w:rFonts w:cs="Arial" w:ascii="Arial" w:hAnsi="Arial"/>
          <w:i/>
          <w:color w:val="000000"/>
          <w:sz w:val="22"/>
          <w:szCs w:val="22"/>
          <w:lang w:val="en-US"/>
        </w:rPr>
        <w:t>“So with yourselves: since you strive eagerly for spirits, seek to have an abundance of them for building up the church. Need for Interpretation. Therefore, one who speaks in a tongue should pray to be able to interpret. [For] if I pray in a tongue, my spirit is at prayer but my mind is unproductive. So what is to be done? I will pray with the spirit, but I will also pray with the mind. I will sing praise with the spirit, but I will also sing praise with the mind. Otherwise, if you pronounce a blessing [with] the spirit, how shall one who holds the place of the uninstructed say the “Amen” to your thanksgiving, since he does not know what you are saying? For you may be giving thanks very well, but the other is not built up. I give thanks to God that I speak in tongues more than any of you, but in the church I would rather speak five words with my mind, so as to instruct others also, than ten thousand words in a tongue. Functions of These Gifts. Brothers, stop being childish in your thinking. In respect to evil be like infants, but in your thinking be mature.”</w:t>
      </w:r>
      <w:r>
        <w:rPr>
          <w:rFonts w:cs="Arial" w:ascii="Arial" w:hAnsi="Arial"/>
          <w:color w:val="000000"/>
          <w:sz w:val="22"/>
          <w:szCs w:val="22"/>
          <w:lang w:val="en-US"/>
        </w:rPr>
        <w:t xml:space="preserve"> </w:t>
      </w:r>
      <w:r>
        <w:rPr>
          <w:rFonts w:cs="Arial" w:ascii="Arial" w:hAnsi="Arial"/>
          <w:color w:val="000000"/>
          <w:sz w:val="22"/>
          <w:szCs w:val="22"/>
        </w:rPr>
        <w:t>(1Cor 14,12-20).</w:t>
      </w:r>
    </w:p>
    <w:p>
      <w:pPr>
        <w:pStyle w:val="Normal"/>
        <w:spacing w:before="0" w:after="120"/>
        <w:jc w:val="both"/>
        <w:rPr/>
      </w:pPr>
      <w:r>
        <w:rPr>
          <w:rFonts w:cs="Arial" w:ascii="Arial" w:hAnsi="Arial"/>
          <w:color w:val="000000"/>
          <w:sz w:val="22"/>
          <w:szCs w:val="22"/>
          <w:lang w:val="en-US"/>
        </w:rPr>
        <w:t xml:space="preserve">Even for St. Peter being like children means keeping away from all the works of the flesh, in order to produce only fruits that come from the Holy Spirit, inserted into Christ and operating from his Word, from his Gospel: </w:t>
      </w:r>
      <w:r>
        <w:rPr>
          <w:rFonts w:cs="Arial" w:ascii="Arial" w:hAnsi="Arial"/>
          <w:i/>
          <w:color w:val="000000"/>
          <w:sz w:val="22"/>
          <w:szCs w:val="22"/>
          <w:lang w:val="en-US"/>
        </w:rPr>
        <w:t>“Rid yourselves of all malice and all deceit, insincerity, envy, and all slander; like newborn infants, long for pure spiritual milk so that through it you may grow into salvation, for you have tasted that the Lord is good. Come to him, a living stone, rejected by human beings but chosen and precious in the sight of God, and, like living stones, let yourselves be built into a spiritual house to be a holy priesthood to offer spiritual sacrifices acceptable to God through Jesus Christ. For it says in scripture: “Behold, I am laying a stone in Zion, a cornerstone, chosen and precious, and whoever believes in it shall not be put to shame.” Therefore, its value is for you who have faith, but for those without faith: “The stone which the builders rejected has become the cornerstone,” and “A stone that will make people stumble, and a rock that will make them fall.” They stumble by disobeying the word, as is their destiny. But you are “a chosen race, a royal priesthood, a holy nation, a people of his own, so that you may announce the praises” of him who called you out of darkness into his wonderful light. Once you were “no people” but now you are God’s people; you “had not received mercy” but now you have received mercy. Beloved, I urge you as aliens and sojourners to keep away from worldly desires that wage war against the soul.”</w:t>
      </w:r>
      <w:r>
        <w:rPr>
          <w:rFonts w:cs="Arial" w:ascii="Arial" w:hAnsi="Arial"/>
          <w:color w:val="000000"/>
          <w:sz w:val="22"/>
          <w:szCs w:val="22"/>
          <w:lang w:val="en-US"/>
        </w:rPr>
        <w:t xml:space="preserve"> (1Pt 2 1,11). A child for the kingdom is he who lives without sin, obedient to God as His true devoted child.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The disciples approached Jesus and said, “Who is the greatest in the kingdom of heaven?” He called a child over, placed it in their midst, and said, “Amen, I say to you, unless you turn and become like children, you will not enter the kingdom of heaven. Whoever humbles himself like this child is the greatest in the kingdom of heaven. And whoever receives one child such as this in my name receives me. “See that you do not despise one of these little ones, for I say to you that their angels in heaven always look upon the face of my heavenly Father. What is your opinion? If a man has a hundred sheep and one of them goes astray, will he not leave the ninety-nine in the hills and go in search of the stray? And if he finds it, amen, I say to you, he rejoices more over it than over the ninety-nine that did not stray. In just the same way, it is not the will of your heavenly Father that one of these little ones be lost.”</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Even if one is a child for the kingdom of God, Satan always tempts. It is up to those who do not fall into temptation to look for those who have fallen into it, in order to bring them back to the fold of Christ Jesus. Searching for the lost sheep is the obligation of every believer in Christ. Those who abide in faith must be valid help and support for those who have fallen from it. The community lives if every day it brings back those who are lost. A mission to the Gentiles is useless if it is not also a mission to the Church, to the dispersed children.</w:t>
      </w:r>
    </w:p>
    <w:p>
      <w:pPr>
        <w:pStyle w:val="Normal"/>
        <w:rPr/>
      </w:pPr>
      <w:r>
        <w:rPr>
          <w:rFonts w:cs="Arial" w:ascii="Arial" w:hAnsi="Arial"/>
          <w:color w:val="000000"/>
          <w:sz w:val="22"/>
          <w:szCs w:val="22"/>
          <w:lang w:val="en-US"/>
        </w:rPr>
        <w:t>Mother of God, Angels and Saints make us children though true missionaries with in the Church to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29:00Z</dcterms:created>
  <dc:creator>Costantino di Bruno</dc:creator>
  <dc:description/>
  <dc:language>en-US</dc:language>
  <cp:lastModifiedBy>Dott.Michele Menniti</cp:lastModifiedBy>
  <cp:lastPrinted>2020-05-01T12:49:00Z</cp:lastPrinted>
  <dcterms:modified xsi:type="dcterms:W3CDTF">2020-08-19T11:29:00Z</dcterms:modified>
  <cp:revision>2</cp:revision>
  <dc:subject/>
  <dc:title/>
</cp:coreProperties>
</file>